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спользуйте в работе новый ГОСТ — он упростит ваш документообор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1 марта действует новый ГОСТ по документообороту. Стандарт подробно раскрывает термины, связанные с делопроизводством. Почему бухгалтеру полезно ориентироваться в этих понятиях и в чем основные отличия нового ГОСТа от ФСБУ «Документы и документооборот в бухгалтерском учете», рассказал Александр Пятинский, эксперт-методолог в сфере финансов, налогов и бухучета, к. э. н.</w:t>
      </w:r>
    </w:p>
    <w:p>
      <w:pPr>
        <w:pStyle w:val="Normal"/>
        <w:rPr/>
      </w:pPr>
      <w:r>
        <w:rPr/>
        <w:t>АЛЕКСАНДР</w:t>
      </w:r>
      <w:r>
        <w:rPr>
          <w:lang w:val="en-US"/>
        </w:rPr>
        <w:t xml:space="preserve"> </w:t>
      </w:r>
      <w:r>
        <w:rPr/>
        <w:t>ПЯТИНСКИЙ</w:t>
      </w:r>
      <w:r>
        <w:rPr>
          <w:lang w:val="en-US"/>
        </w:rPr>
        <w:t xml:space="preserve"> — </w:t>
      </w:r>
      <w:r>
        <w:rPr/>
        <w:t>обладатель</w:t>
      </w:r>
      <w:r>
        <w:rPr>
          <w:lang w:val="en-US"/>
        </w:rPr>
        <w:t xml:space="preserve"> </w:t>
      </w:r>
      <w:r>
        <w:rPr/>
        <w:t>дипломов</w:t>
      </w:r>
      <w:r>
        <w:rPr>
          <w:lang w:val="en-US"/>
        </w:rPr>
        <w:t xml:space="preserve"> ACCA Advanced Diploma in Finance and Business (rus) </w:t>
      </w:r>
      <w:r>
        <w:rPr/>
        <w:t>и</w:t>
      </w:r>
      <w:r>
        <w:rPr>
          <w:lang w:val="en-US"/>
        </w:rPr>
        <w:t xml:space="preserve"> CIMA Adv Dip MA (RU). </w:t>
      </w:r>
      <w:r>
        <w:rPr/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м новый ГОСТ нужен бухгалтеру и в чем отличие стандарта от ФСБУ</w:t>
      </w:r>
    </w:p>
    <w:p>
      <w:pPr>
        <w:pStyle w:val="Normal"/>
        <w:rPr/>
      </w:pPr>
      <w:r>
        <w:rPr/>
        <w:t>ГОСТ Р 7.0.8-2025, который вступил в силу с 1 марта, заменил прошлую версию стандарта, вышедшую 12 лет назад (ГОСТ Р 7.0.8-2013). Новый стандарт раскрывает термины в области делопроизводства, библиотечного, издательского и архивного дела. И первый вопрос, который задаст бухгалтер: «Ну и зачем мне об этом знать? Ведь из названия стандарта следует, что это справочник для библиотекарей и архивистов». Но если посмотреть на новый ГОСТ с другой стороны, станет ясно: стандарт напрямую касается вопросов документооборота, а значит, и работы бухгалтера с документами.</w:t>
      </w:r>
    </w:p>
    <w:p>
      <w:pPr>
        <w:pStyle w:val="Normal"/>
        <w:rPr/>
      </w:pPr>
      <w:r>
        <w:rPr/>
        <w:t>Новый ГОСТ Р 7.0.8-2025 — это толковый словарь понятий в области делопроизводства и архивного дела</w:t>
      </w:r>
    </w:p>
    <w:p>
      <w:pPr>
        <w:pStyle w:val="Normal"/>
        <w:rPr/>
      </w:pPr>
      <w:r>
        <w:rPr/>
        <w:t>У бухгалтеров уже есть ФСБУ 27/2021 «Документы и документооборот в бухгалтерском учете», который обязателен с 2022 года. Но разница в том, что ФСБУ 27/2021 — про содержание бухгалтерского документооборота, а ГОСТ Р 7.0.8-2025 — про структуру, терминологию и классификацию документов.</w:t>
      </w:r>
    </w:p>
    <w:p>
      <w:pPr>
        <w:pStyle w:val="Normal"/>
        <w:rPr/>
      </w:pPr>
      <w:r>
        <w:rPr/>
        <w:t>В ФСБУ 27/2021 можно найти, какие реквизиты должен содержать первичный документ. А в ГОСТе сказано, как классифицировать тот или иной документ и, как следствие, как с этим документом работать: оформлять, обрабатывать, хранить и включать в документооборот. Наглядно различия ФСБУ и ГОСТа смотрите в таблиц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 1. В чем отличия ГОСТ Р 7.0.8-2025 от ФСБУ 27/2021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159"/>
        <w:gridCol w:w="4197"/>
      </w:tblGrid>
      <w:tr>
        <w:trPr>
          <w:tblHeader w:val="true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 7.0.8-2025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СБУ 27/202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егулирует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ерминологию, структуру и хранение документов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едение документов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Обязательно ли использоват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т, ГОСТ носит рекомендательный характер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а, использовать должны все компан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ем поможет стандарт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руктурировать делопроизводство компании в целом и бухгалтерии в частности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ладить работу с первичкой и, как следствие, избежать проблем с бухгалтерской и налоговой отчетностью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но ли что-то в стандарте про электронные документы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а, есть концептуальное описание ЭДО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а, стандарт детально раскрывает бухгалтерский электронный документообор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Метаданные — это учетные данные документа, которые позволяют его идентифицировать для дальнейшей работы. Например, к метаданным относят входящий номер документа.</w:t>
      </w:r>
    </w:p>
    <w:p>
      <w:pPr>
        <w:pStyle w:val="Normal"/>
        <w:rPr/>
      </w:pPr>
      <w:r>
        <w:rPr/>
        <w:t>По требованиям Закона о бухучете первичный документ должен иметь девять обязательных реквизитов. А вот в соответствии с требованиями ГОСТ Р 7.0.8-2025 к ним добавляются еще метаданные. Они включают информацию о создании документа, его отправке, получении, присвоении ему регистрационного номера и даты.</w:t>
      </w:r>
    </w:p>
    <w:p>
      <w:pPr>
        <w:pStyle w:val="Normal"/>
        <w:rPr/>
      </w:pPr>
      <w:r>
        <w:rPr/>
        <w:t>Вот пример метаданных. Крупные компании регистрируют корреспонденцию в журналах, где можно найти входящий или исходящий номер документа, дату и ответственных. Это позволяет избежать ситуаций из разряда: «Я отдавал документы в бухгалтерию, а их потеряли».</w:t>
      </w:r>
    </w:p>
    <w:p>
      <w:pPr>
        <w:pStyle w:val="Normal"/>
        <w:rPr/>
      </w:pPr>
      <w:r>
        <w:rPr/>
        <w:t>В отличие от ФСБУ 27/2021 новый ГОСТ Р 7.0.8-2025 носит рекомендательный характер. Но его применение позволит компании получить выгоды и преимущества. Например, избежать ошибок в документообороте из-за путаницы в терминах и минимизировать споры с проверяющими в части документов, которые не соответствуют стандартам.</w:t>
      </w:r>
      <w:bookmarkStart w:id="0" w:name="polza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В чем польза нового ГОСТа</w:t>
      </w:r>
    </w:p>
    <w:p>
      <w:pPr>
        <w:pStyle w:val="Normal"/>
        <w:rPr/>
      </w:pPr>
      <w:r>
        <w:rPr/>
        <w:t>В ГОСТ Р 7.0.8-2025 раскрыты вопросы организации документов: как хранить и учитывать все бумаги компании в ежедневной деятельности. Например, первичку, договоры. Всего выделяют четыре группы хранения.</w:t>
      </w:r>
    </w:p>
    <w:p>
      <w:pPr>
        <w:pStyle w:val="Normal"/>
        <w:rPr/>
      </w:pPr>
      <w:r>
        <w:rPr>
          <w:b/>
          <w:bCs/>
        </w:rPr>
        <w:t>Группа 1. Дело, в том числе электронное. </w:t>
      </w:r>
      <w:r>
        <w:rPr/>
        <w:t>К делу относится минимальный набор документов, который касается конкретных сделок или контрагентов. Например, папка с актами на одного партнера.</w:t>
      </w:r>
    </w:p>
    <w:p>
      <w:pPr>
        <w:pStyle w:val="Normal"/>
        <w:rPr/>
      </w:pPr>
      <w:r>
        <w:rPr>
          <w:b/>
          <w:bCs/>
        </w:rPr>
        <w:t>Группа 2. Оперативное хранение. </w:t>
      </w:r>
      <w:r>
        <w:rPr/>
        <w:t>Совокупность бумаг, которые компания активно использует в работе: текущие счета на оплату.</w:t>
      </w:r>
    </w:p>
    <w:p>
      <w:pPr>
        <w:pStyle w:val="Normal"/>
        <w:rPr/>
      </w:pPr>
      <w:r>
        <w:rPr>
          <w:b/>
          <w:bCs/>
        </w:rPr>
        <w:t>Группа 3. Переходящее дело. </w:t>
      </w:r>
      <w:r>
        <w:rPr/>
        <w:t>Сюда относят документы, с которыми работа еще не закончена, потому что они затрагивают несколько лет. Как правило, это дело, которое действует более одного года. Например, переходящим делом кадровика будет локальный акт.</w:t>
      </w:r>
    </w:p>
    <w:p>
      <w:pPr>
        <w:pStyle w:val="Normal"/>
        <w:rPr/>
      </w:pPr>
      <w:r>
        <w:rPr>
          <w:b/>
          <w:bCs/>
        </w:rPr>
        <w:t>Группа 4. Архивное дело. </w:t>
      </w:r>
      <w:r>
        <w:rPr/>
        <w:t>Это документы, которые компания уже не использует, но все равно обязана хра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будете пользоваться новым ГОСТом, станет легче формировать архивные дела, сможете обеспечить быстрый доступ к любому документу, который хранится в архиве.</w:t>
      </w:r>
    </w:p>
    <w:p>
      <w:pPr>
        <w:pStyle w:val="Normal"/>
        <w:rPr/>
      </w:pPr>
      <w:r>
        <w:rPr/>
        <w:t>Чтобы организовать хранение документов, бухгалтеры применяют номенклатуру дел — это своего рода каталог, из которого ясно, какие бумаги и сколько нужно хранить. Для хранения документам присваивают разные коды (индексы), заголовки, составляют описи и листы-заверители. Новый ГОСТ станет помощником в хранении бумаг.</w:t>
      </w:r>
    </w:p>
    <w:p>
      <w:pPr>
        <w:pStyle w:val="Normal"/>
        <w:rPr/>
      </w:pPr>
      <w:r>
        <w:rPr/>
        <w:t>В ГОСТ Р 7.0.8-2025 есть понятие родовидовых связей, основная идея которых — показать, как можно классифицировать документы по признаку подлинности. Это закрывает спорности в части определения юридической силы документа, затрагивает порядок его хранения. Разобраться помогут таблица 2 и объяснения далее.</w:t>
      </w:r>
    </w:p>
    <w:p>
      <w:pPr>
        <w:pStyle w:val="Normal"/>
        <w:rPr>
          <w:b/>
          <w:b/>
          <w:bCs/>
        </w:rPr>
      </w:pPr>
      <w:bookmarkStart w:id="1" w:name="tabl"/>
      <w:bookmarkEnd w:id="1"/>
      <w:r>
        <w:rPr>
          <w:b/>
          <w:bCs/>
        </w:rPr>
        <w:t>Таблица 2. Как классифицируют документы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07"/>
        <w:gridCol w:w="3053"/>
        <w:gridCol w:w="4521"/>
      </w:tblGrid>
      <w:tr>
        <w:trPr>
          <w:tblHeader w:val="true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обой представляет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спользуют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линник (оригинал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вый экземпляр документ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ужен для отражения информации в бухгалтерском и налоговом учете. Служит защитой при проверках и в спорах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убликат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вторный экземпляр оригинал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дают взамен испорченного или утерянного документа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пия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оспроизведение оригинал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ужна для внутреннего документооборота компании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веренная копия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пия, имеющая юридическую силу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по требованию проверяющих или в установленных законом случаях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Электронная копия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кан или копия файла-оригинал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меняют в электронном документооборот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 чем суть самых базовых терминов по новому ГОС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Всего ГОСТ Р 7.0.8-2025 содержит 191 термин. </w:t>
      </w:r>
      <w:hyperlink r:id="rId2">
        <w:r>
          <w:rPr>
            <w:rStyle w:val="InternetLink"/>
          </w:rPr>
          <w:t>Основные определения, которые пригодятся вам в работе</w:t>
        </w:r>
      </w:hyperlink>
      <w:r>
        <w:rPr/>
        <w:t>.</w:t>
      </w:r>
    </w:p>
    <w:p>
      <w:pPr>
        <w:pStyle w:val="Normal"/>
        <w:rPr/>
      </w:pPr>
      <w:r>
        <w:rPr/>
        <w:t>Копия и дубликат согласно ГОСТу не синонимы. Главное отличие дубликата от копии в том, что дубликат — это полноценная замена оригинала. Отличается от оригинала датой создания и подписями ответственных лиц. Например, подпись в дубликате может отличаться от оригинала, если сотрудник, который отвечает за хозяйственную операцию, отсутствует. Дубликат создают, когда потеряли подлинник: он обладает такой же юридической силой, как и оригинал.</w:t>
      </w:r>
    </w:p>
    <w:p>
      <w:pPr>
        <w:pStyle w:val="Normal"/>
        <w:rPr/>
      </w:pPr>
      <w:r>
        <w:rPr/>
        <w:t>Копия — это воспроизведение документа. Даже заверенная нотариально, а не сотрудником, копия не всегда может заменить подлинник. Копия не имеет юридической силы, как оригинал.</w:t>
      </w:r>
    </w:p>
    <w:p>
      <w:pPr>
        <w:pStyle w:val="Normal"/>
        <w:rPr/>
      </w:pPr>
      <w:r>
        <w:rPr/>
        <w:t>Еще один важный термин, который есть в ГОСТе, — выписка из документа. Под выпиской понимают копию части документа, которая заверена в установленном порядке, но имеет такую же юридическую силу, что и документ в целом. Может использоваться в двух случаях. Первый — когда нужно снизить риск раскрытия лишней информации. К примеру, в приказе о приеме на работу указан оклад сотрудника, информация о котором не должна быть раскрыта. Второй — чтобы сэкономить время. Например, объем документа превышает 100 страниц, а нужна только информация со второй страницы.</w:t>
      </w:r>
    </w:p>
    <w:p>
      <w:pPr>
        <w:pStyle w:val="Normal"/>
        <w:rPr/>
      </w:pPr>
      <w:r>
        <w:rPr/>
        <w:t>Компании, которые используют систему ЭДО, должны зафиксировать правила работы с ней. Можно использовать определения из нового ГОСТа, где сказано, что электронные документы фиксируются в системе ЭДО, что гарантирует их долговременное хранение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Т Р 7.0.8-2025 устраняет путаницу в определениях</w:t>
      </w:r>
    </w:p>
    <w:p>
      <w:pPr>
        <w:pStyle w:val="Normal"/>
        <w:rPr/>
      </w:pPr>
      <w:r>
        <w:rPr/>
        <w:t>Новый ГОСТ устанавливает и объясняет, в том числе, разницу между понятиями, которые часто путают. Например, понятия «документ» и «официальный документ» — не идентичны. Первое понятие — зафиксированная на носителе информация с реквизитами и метаданными, позволяющими ее идентифицировать. Второе — документ, который создается, заверяется, выдается в установленном законом или иным нормативным актом порядке органом госвласти, уполномоченным должностным лицом и удостоверяет юридически значимые факты. Официальный документ должен быть оформлен в соответствии с требованиями ГОСТ Р 7.0.97-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9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1f7302f3-1ae1-44cb-996d-f5d965379ac3.rtf;Osnovnye terminy GOST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0:00Z</dcterms:modified>
  <cp:revision>2</cp:revision>
  <dc:subject/>
  <dc:title/>
</cp:coreProperties>
</file>